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Табела 9.2.</w:t>
      </w:r>
      <w:r>
        <w:rPr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 xml:space="preserve">Листа наставника ангажованих на студијском програму </w:t>
      </w:r>
      <w:r>
        <w:rPr>
          <w:b/>
          <w:sz w:val="28"/>
          <w:szCs w:val="28"/>
          <w:lang w:val="sr-CS"/>
        </w:rPr>
        <w:t>Геофизика МАС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372"/>
        <w:gridCol w:w="1456"/>
        <w:gridCol w:w="1723"/>
        <w:gridCol w:w="1166"/>
        <w:gridCol w:w="3074"/>
        <w:gridCol w:w="1778"/>
        <w:gridCol w:w="909"/>
        <w:gridCol w:w="854"/>
        <w:gridCol w:w="938"/>
        <w:gridCol w:w="1082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, средње слово, и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б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 за коју је би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на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сова активне наставе сви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нат запослења у установ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069647218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Цветковић Д. Владиц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.04.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/>
              <w:t>1510079838675-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02970715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Васиљевић М. Ив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2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/>
              <w:t>1510079838675-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005970845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Цветков В. Вес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/>
              <w:t>1510079838675-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607963710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  <w:lang w:val="sr-RS"/>
                </w:rPr>
                <w:t>Вучковић Ч. Деј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3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/>
              <w:t>1510079838675-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8079857860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Ђурић Д. Драг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997978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7">
              <w:r>
                <w:rPr>
                  <w:rStyle w:val="InternetLink"/>
                  <w:lang w:val="sr-RS"/>
                </w:rPr>
                <w:t>Игњатовић М. Снеж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6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79838675-1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03963850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  <w:lang w:val="sr-RS"/>
                </w:rPr>
                <w:t>Станков Т. Драг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06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/>
              <w:t>1510079838675-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9.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nastavnika%20-%20Tabele%209.1/!nastavnik%20Cvetkovic%20Vladica.xls" TargetMode="External"/><Relationship Id="rId3" Type="http://schemas.openxmlformats.org/officeDocument/2006/relationships/hyperlink" Target="../in/Knjiga%20nastavnika%20-%20Tabele%209.1/!nastavnik%20Vasiljevic%20Ivana.xls" TargetMode="External"/><Relationship Id="rId4" Type="http://schemas.openxmlformats.org/officeDocument/2006/relationships/hyperlink" Target="../in/Knjiga%20nastavnika%20-%20Tabele%209.1/!nastavnik%20Cvetkov%20Vesna.xls" TargetMode="External"/><Relationship Id="rId5" Type="http://schemas.openxmlformats.org/officeDocument/2006/relationships/hyperlink" Target="../in/Knjiga%20nastavnika%20-%20Tabele%209.1/!nastavnik%20Vuckovic%20Dejan.xls" TargetMode="External"/><Relationship Id="rId6" Type="http://schemas.openxmlformats.org/officeDocument/2006/relationships/hyperlink" Target="../in/Knjiga%20nastavnika%20-%20Tabele%209.1/!nastavnik%20Djuric%20Dragana.xls" TargetMode="External"/><Relationship Id="rId7" Type="http://schemas.openxmlformats.org/officeDocument/2006/relationships/hyperlink" Target="../in/Knjiga%20nastavnika%20-%20Tabele%209.1/!nastavnik%20Ignjatovic%20Snezana.xls" TargetMode="External"/><Relationship Id="rId8" Type="http://schemas.openxmlformats.org/officeDocument/2006/relationships/hyperlink" Target="../in/Knjiga%20nastavnika%20-%20Tabele%209.1/!nastavnik%20Stankov%20Dragan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0:52:00Z</dcterms:created>
  <dc:creator>Slavica Spasić</dc:creator>
  <dc:description/>
  <cp:keywords/>
  <dc:language>en-US</dc:language>
  <cp:lastModifiedBy>Ivana</cp:lastModifiedBy>
  <dcterms:modified xsi:type="dcterms:W3CDTF">2017-11-11T14:03:00Z</dcterms:modified>
  <cp:revision>14</cp:revision>
  <dc:subject/>
  <dc:title/>
</cp:coreProperties>
</file>